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  <w:lang w:val="en-US" w:eastAsia="zh-CN"/>
        </w:rPr>
        <w:t>MOL</w:t>
      </w: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</w:rPr>
        <w:t>并单保函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TO:MOL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船名</w:t>
      </w:r>
      <w:r>
        <w:rPr>
          <w:rFonts w:eastAsia="楷体_GB2312" w:cs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sz w:val="28"/>
          <w:szCs w:val="28"/>
        </w:rPr>
        <w:t>航次</w:t>
      </w:r>
      <w:r>
        <w:rPr>
          <w:rFonts w:eastAsia="楷体_GB2312" w:cs="楷体_GB2312" w:ascii="楷体_GB2312" w:hAnsi="楷体_GB2312"/>
          <w:b/>
          <w:sz w:val="28"/>
          <w:szCs w:val="28"/>
        </w:rPr>
        <w:t>:MOL PROSPERITY 0402E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提单号</w:t>
      </w:r>
      <w:r>
        <w:rPr>
          <w:rFonts w:eastAsia="楷体_GB2312" w:cs="楷体_GB2312" w:ascii="楷体_GB2312" w:hAnsi="楷体_GB2312"/>
          <w:b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MOLU11018165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/MOLU11018165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/MOLU11018165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箱号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:TCLU8599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/TCNU8505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/MOTU523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>XXX</w:t>
      </w:r>
    </w:p>
    <w:p>
      <w:pPr>
        <w:pStyle w:val="Normal"/>
        <w:ind w:right="-1413" w:hanging="0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件毛体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2181ROLLS 25000KGS 68CBM/1876ROLLS 25000KGS 68CBM/2337ROLLS 25000KGS 68CBM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品名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:TEXTILE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唛头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N/M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目的港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:BUENAVENTURA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箱型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/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shd w:fill="auto" w:val="clear"/>
        </w:rPr>
        <w:t>箱量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:3X40HQ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 xml:space="preserve">SHIPPER: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 xml:space="preserve">CONSIGNEE: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 xml:space="preserve">NOTIFY PARTY: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由于目的港客户要求现三份提单需要合并成一份，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合并后的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提单号为：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shd w:fill="auto" w:val="clear"/>
        </w:rPr>
        <w:t>MOLU1101816529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件毛体为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6394ROLLS 75000KGS 204CBM</w:t>
      </w:r>
      <w:r>
        <w:rPr>
          <w:rFonts w:eastAsia="楷体_GB2312" w:cs="楷体_GB2312" w:ascii="楷体_GB2312" w:hAnsi="楷体_GB2312"/>
          <w:sz w:val="28"/>
          <w:szCs w:val="28"/>
        </w:rPr>
        <w:t>;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望船公司给予并单，由此引起的一切责任风险及费用由我司承担！谢谢！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13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3:00Z</dcterms:created>
  <dc:creator>User</dc:creator>
  <dc:description/>
  <dc:language>en-US</dc:language>
  <cp:lastModifiedBy>User</cp:lastModifiedBy>
  <dcterms:modified xsi:type="dcterms:W3CDTF">2013-07-04T03:24:56Z</dcterms:modified>
  <cp:revision>6</cp:revision>
  <dc:subject/>
  <dc:title>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